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visit me in Kuwait. I would be delighted to host you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stay, I will ensure that you are provided with accommodation, meals, and transportation as needed. The purpose of your visit is [explain purpose, e.g., tourism, family visit, business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required for your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y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y address in Kuwait: [Your Address in Kuwa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y relationship with the invitee: [Your 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[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will have a wonderful time in Kuwait and look forward to your visit. Should you need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