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Kuwai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a to Kuwait. I am planning to visit Kuwait from [start date] to [end date]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[describe your activities, e.g., staying at a hotel, meeting with business partners, visiting family, etc.]. I have attached my itinerary, hotel reservations, and a letter of invitation (if applicable) to this letter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nancial documents, including [mention any attachment like bank statements, employment letter, etc.], are included to demonstrate my ability to support myself during my stay. I assure you that I will adhere to all the regulations during my visit and return to [your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