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Touris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Name], who is seeking to visit Kuwait for tourism purposes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Relationship with Applicant, e.g., friend, family member, colleague], I can confirm that [Applicant's Name] intends to visit Kuwait to explore its rich culture and beautiful landscapes. During their stay, they will be residing at [Accommodation Details, e.g., hotel name and address], and I assure you that all necessary arrangements will be made for their comfort and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illing to provide any further information required to support this application. Please feel free to contact me at the provided phone number or e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