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to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Kuwait from [start date] to [end date]. I plan to stay for [number of days] days to explore the beautiful culture and attractions of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tinerary includes visiting [mention key places or activities you plan to do], and I have made all necessary travel arrangements. I have also attached my flight itinerary, hotel bookings, and financial statements to demonstrate my ability to support myself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rules and regulations during my visit and will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