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- Letter o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information regarding my application for a tourist visa to visit Kuwait. My travel plans include visiting from [start date] to [end date]. The purpose of my trip is to explore the cultural and historical sites of Kuwait and to experience its local cuisine and hospi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notable landmarks including [list a few landmarks], and engage with the rich heritage of the country. I have already made arrangements for accommodation at [name of hotel or place of stay] and have attached the reservation detail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cover my expenses during my stay, as evidenced by the bank statements attached to my application. I am also committed to complying with the laws and regulations of Kuwait, and I will return to my home country upon the conclus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do not hesitate to contact me should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Hotel Reservation, Bank Statements, Itinerary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