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to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Kuwait for a period of [Duration of Stay] from [Start Date] to [End Date]. I am a [Your Nationality] citizen and would like to explore the beautiful culture, attractions, and hospitality that Kuwait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purely tourism. During my stay, I plan to visit key attractions such as [List a few attractions or places you plan to visit], and immerse myself in the local culture and cuis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conside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(valid for at least six months beyond my intended st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book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roof of sufficient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not engage in any form of employment during my stay and will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