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State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ourist Visa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ourist visa for my upcoming visit to Kuwait from [start date] to [end date]. I plan to explore the culture, heritage, and attractions of your beautiful country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passport, completed visa application form, passport-sized photographs, proof of accommodation, and a copy of my flight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sideration of my application and look forward to a positive respons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