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itor visa for my upcoming trip to Kuwait. I plan to visit from [start date] to [end date] for the purpose of [state purpose of visit, e.g., tourism, visiting family, busines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in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showing sufficient funds for the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ules and regulations during my stay in Kuwait. I appreciate your consideration of my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