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Ku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Tourist Visa to Ku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Kuwait for [duration of stay] from [start date] to [end date]. I am eagerly looking forward to exploring the rich culture, history, and attractions of your beautiful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[list of places you plan to visit, e.g., the Kuwait Towers, the Grand Mosque], and I have made arrangements for my accommodation at [name of hotel or place of lodging] in [city]. My travel itinerary includes flights booked with [airline name], departing from [departure city] and returning on [return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with at least six month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 copy of my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Evidence of sufficient funds for my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nsuranc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of my intention to return to [your home country] upon completion of my visit, as I have [mention any commitments, e.g., employment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