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Kuwait Tourism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ourism visa for my upcoming visit to Kuwait. I am planning to travel from [start date] to [end date] to explore the rich culture and attractions of your beautiful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as per the visa application guideli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opy of my passport (valid for at least six mont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and flight book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reser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Bank statements for the last three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Employment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 and look forward to a positive response. 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ki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