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[specific cause or initiative] and to highlight its importa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relationship to the cause, e.g., concerned citizen, local business owner, etc.], I have seen firsthand the impact that [specific cause] has on [describe the affected population or issue briefly]. It is crucial that we take action to address thi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[suggest action, e.g., raising awareness, providing resources, etc.], we can make a significant difference. Furthermore, promoting [specific actions or policies related to the cause] will not only benefit those directly affected but will also enhance our overall community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and others involved in [organization or initiative] to consider [specific suggestions or requests]. Together, we can create a positive change and foster a supportive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seeing the progress we can ma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