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esent a donation of [amount or item]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values the important work your organization does in [brief description of the organization's mission], I am pleased to support your efforts. My contribution represents my commitment to [specific cause or purpose related to the organization] and I hope it will help further your impactfu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details about the donation, e.g., the check, details of the item being donated, etc.], and I kindly ask for a receipt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credible work you and your team continue to do. I look forward to seeing the positive changes that result from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