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offer my help during this time. I understand that [briefly mention the situation or reason for your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ssistance with anything, whether it be [mention specific areas of help you can provide, e.g., running errands, providing emotional support, etc.], please do not hesitate to let me know. I am more than willing to lend a hand or simply be there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to me at your convenience. I'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