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ntion to provide a financial commitment of [amount] to [specific purpose or project] on or before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mise is made with the understanding that it will support [brief explanation of how the funds will be used]. I believe that this contribution will be beneficial for [specific reason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details or if there are any formalities that need to be completed on my part. I look forward to your acknowledgment of this 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