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support and excitement for you during this special time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gesture of my love and encouragement, I am pleased to gift you a monetary contribution of [amount]. I hope this will help you in [specific purpose, if applicable, e.g., pursuing your education, starting a new venture, or achieving a personal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this gift comes with my warmest wishes for your success and happiness. I believe in you and all that you can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keep shi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