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upport for [Organization Name] and the invaluable work you do in our community. Your commitment to [specific cause or mission] is truly inspiring, and I would like to contribute to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a monetary donation of [amount]. I hope this contribution will help further your mission and support the important initiatives you hav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at you do. I look forward to seeing the continued impact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