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al assistance to support my [educational, personal, medical, etc.] needs. Due to [brief explanation of circumstances], I am currently facing challenges that have made it difficult for me to [state specific needs that require monetary a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provide a little background about yourself, e.g., your educational background, current status, or situation]. Because of [specific challenges], I am seeking help to ensure that I can [state what you hope to achieve, e.g., continue my studies, cover medical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documents you are including, such as financial statements, letters of recommendation, or other relevant information] that provide further insight into my situation. I would greatly appreciate any financial support that you can provide and am open to discussing any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