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of [Your Company Name]. We are excited to present an investment opportunity that we believe aligns well with your portfolio and investm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, its mission, and the opportunity you are presen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nvestment opportunity, including details about the product, service,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rket landscape, including target audience, market size, and potenti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high-level financial projections, including expected revenues, profit margins, and key performance indica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amount of investment you are seeking and the intended use of fun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[Your Company Name] can achieve [describe the vision and potential impact]. We would be thrilled to discuss this opportunity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working together to achieve our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