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appreciation for you and to share a small token of my af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a gift of [specific amount or description of funds, e.g., "a check for $500"], which I hope will be helpful for [mention purpose, e.g., "your upcoming project," "your education," "a special occas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rings me joy to support you in this way, and I truly believe that your efforts deserve recognition. Please feel free to use this gift in any way that you see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