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for [briefly describe your project or initiative] that aims to [state the purpose or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organization's mission or background], we have been dedicated to [describe relevant experience or achievements related to the project]. The proposed project will [explain how the project aligns with the funding organization's goals and the anticipa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implement this initiative, we are seeking a funding amount of [specify the requested amount] to cover [detail the specific expenses, such as materials, personnel, or operational costs]. We believe this investment will lead to [describe the long-term benefits or returns on inves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detailed proposal that includes [mention any supporting documents, such as a budget, timeline, or additional information]. We would greatly appreciate the opportunity to discuss this request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funding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