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or [describe the purpose, e.g., my educational expenses, a research project, a community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the reason for the financial support. Include details such as your current situation, goals, and why this support is essential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needed for this endeavor is [insert amount], and I am seeking your assistance in funding [specific costs, e.g., tuition, materials, program fees, etc.]. Your support would significantly impact my ability to [explain how the financial support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additional information, if necessary] to provide further details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would be grateful for any support you could provide and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