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financial pledge to support [specific purpose or project of the organization] at [Organiza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contributing [specific amount or percentage] to help further the mission of your organization and assist in achieving [specific goals or objectives]. I believe in the importance of [briefly explain the significance of the cau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of my pledge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mount of Pledge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requency:** [One-time, monthly, quarterl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rt 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confirm the receipt of this pledge and any necessary details regarding the payment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important work you are doing. I look forward to supporting [Organization's Name] as it continues to make a positive impact in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