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support and encouragement during this financially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understandable to feel overwhelmed with financial matters, but remember that tough times are often temporary. You have the resilience and skills to navigate through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exploring new opportunities or seeking advice from trusted financial professionals who can provide guidance tailored to your circumstances. Small changes can lead to significant differences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I believe in your ability to overcome these challenges, and I am here for you, whether you need someone to talk to or assistance in brainstorming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positive and keep pushing forward. Brighter days are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