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financial assistance for [briefly explain reason, e.g., medical bills, educational expens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 explanation of your situation or circumstances], I am currently facing financial difficulties that have made it challenging to cover these costs. [Provide any relevant details or context to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seeking [specific amount of financial assistance] to help alleviate this burden. I understand the importance of responsible financial management, and I am committed to [mention any plans to improve your situation, if applic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hopeful for your support and would appreciate any assistance you can provide. Please feel free to contact me at [your phone number] or [your email address]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