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tend an exciting opportunity for [Recipient's Organization/Program Name] to consider an endowment offer from [Your Organization/You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endowments serve as a crucial financial foundation for sustaining programs and initiatives that align with our shared goals. Our proposal aims to provide [brief description of the purpose and benefits of the endowment, e.g., funding scholarships, supporting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in this endeavor could amplify our collective impact and foster long-term growth. We aim to discuss how we can structure this endowment to suit your needs while ensuring transparency an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ward achieving these goals. Please let me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