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Organization Name] and the incredible work you do in [briefly describe the mission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m believer in the importance of [cause or mission], I am pleased to enclose a donation of [amount] to assist in your ongoing efforts. I admire [specific program or example of impact], and I am eager to see the positive changes your organization continues to bring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hard work. If there are other ways I can contribute or volunteer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