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milestone in my life and to humbly request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the occasion, e.g., my upcoming graduation, wedding, etc.]. To help celebrate this special moment, I am seeking contributions to assist with [mention specific needs, e.g., future education expenses, wedding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and willing, a monetary gift would be greatly appreciated and would help me achieve [mention how the gif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Your generosity means a lot to me, and I am grateful for your support during this important tim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