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contribute to [Organization's Name] and to confirm my cash contribution of [amount] to support [specific purpose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 statement about the organization's mission or impact], and I am honored to be part of this endeavor. My contribution will assist in [mention how the contribution will be used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. I am looking forward to seeing the positive impact of our collectiv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