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tudent Visa to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tudent visa to study in Kuwait. I have been accepted into [Name of Institution] for [Program/Course Name] starting on [Start Date]. My enrollment at this esteemed institution will provide me with the opportunity to enhance my skills and knowledge in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ation, including my acceptance letter, proof of financial means, and a copy of my passport, as stipulated in the visa application guidelines. I assure you that I will comply with the rules and regulations set forth by the Kuwaiti government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application. I am looking forward to contributing positively to both my educational institution and the local community in Ku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