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student visa to pursue my studies at [University/Institution Name] in Kuwait for the academic year [Year/Term]. I have been accepted into the [specific program/major] which I believe will greatly benefit my academic and professional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cceptance letter from 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statement/proof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Health insuranc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omplying with all the regulations set by the Kuwaiti government regarding my stay and studies. I kindly request your assistance in processing my visa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