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my studies at [Name of Institution] in [City, Country]. I have been accepted to [Name of Program/Course] commenc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study progra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itution Name: 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/Course: [Name of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Course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ition Fe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along with this lett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dmission Letter from 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edical Insu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