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in Kuwait. I have been accepted into [Name of Institution] for the [Name of Program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immerse myself in the rich culture and educational opportunities that Kuwait offers, and I assure you that I will comply with all regulations set forth by the Kuwaiti government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