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Residenc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residence visa to pursue my studies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Institution: [Name of Educational Institution in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Name of Course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ud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 and am hopeful for a favorabl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