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of Kuwa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Student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student visa to pursue my studies at [University/Institution Name] in [City, Kuwait]. I have been accepted into the [specific program or major] starting on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py of my acceptance letter from [University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financial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Valid passport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Any additional documents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processing my application promptly, as the start date of my program is approaching. 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