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Kuwait. I have been accepted into [Name of Institution/University] to study [Course/Program Nam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Name of Institution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egin my academic journey and immerse myself in the culture and learning environment of Kuwait. I assure you that I will abide by all the regulations and law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