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pursue my studies in Kuwait at [University/Institution Name] for the [specific program/course name],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into the program and have attached the official admission letter along with the required documents including proof of financial support, passport copies, and a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immerse myself in the academic culture of Kuwait and contribute positively to the community while gaining valuable knowledge in my field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