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student visa to Kuwait to pursue my studies at [University/Institution Name] in [Course/Program Name], commencing on [Start Date]. I am eager to enhance my education and international experience in a dynamic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[University/Institution Name], where I will be studying [Course/Program Name]. This opportunity is significant for my academic and professional goals, as it aligns with my aspirations in [Your Field/Area of Study]. I am particularly impressed with the curriculum and faculty at [University/Institution Name], which I believe will help me gain invaluable insight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objective in studying in Kuwait is not only to acquire knowledge but also to immerse myself in the rich cultural diversity that the country offers. I am committed to adhering to the laws and regulations of Kuwait and representing my home country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acceptance letter, financial proof, and identification, as per the visa application requirements. I kindly request your support in facilitating my student visa application, as this will be a pivotal step in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tudy in Kuwait and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