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/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in Kuwait. I have been accepted into [Name of Institution/University] for the [Degree/Program Name], which is scheduled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is opportunity as it will allow me to enhance my educational qualifications and gain valuable experience in [Field of Study/Research]. I have attached all required documents, including my admission letter, proof of financial support, and any other necessary paperwork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regulations and respect the laws of Kuwait during my stay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