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y Visa to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y visa to pursue my education in Kuwait. My name is [Your Full Name], and I have been accepted into [Name of Institution] for the [Name of Program]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my studies in [specific field or program], and I am committed to complying with the laws and regulations during my stay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