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student visa application of [Student's Full Name], who has been accepted to [University/College Name] in Kuwait for the [specify program, e.g., Bachelor's, Master's] program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Full Name] is a [Nationality] citizen born on [Date of Birth] and will be studying from [Start Date] to [End Date]. I confirm that I will be providing [Student's Full Name] with financial support during their studies in Kuwait, covering tuition fees, living expenses, and any other rel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[Student's Full Name] will adhere to all regulations while studying in Kuwait and will make a positive contribution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