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student visa to study in Kuwait for the academic year [Year]. I have been accepted to [Name of University/Institution] to pursue a [Degree Program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and required documents for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ssport**: A copy of my valid passport (valid for at least 6 months beyond my intended st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eptance Letter**: An official acceptance letter from [Name of University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Proof**: Bank statements or financial documents proving sufficient funds for my studies and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ommodation Confirmation**: Proof of accommodation in Kuwait (e.g., lease agreement or university housing accept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dical Insurance**: Evidence of medical insurance coverage during my stay in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ducational Documents**: Transcripts and certificates from previous academic instit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Visa Application Form**: A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Passport Photos**: Recent passport-sized photographs as per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and requirements during my stay in Kuwait. I am looking forward to the opportunity to study at [Name of University/Institution] and experience the culture of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appy to provide any further information or document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