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student visa to study at [University/Institution Name] in Kuwait. I have been accepted to the [specific program/course name] beginning on [start date], and I am excited about the opportunity to further my education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for the student visa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regulations and requirements during my stay in Kuwait and look forward to contributing positively to the [University/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