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ducati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education visa to pursue my studies in [Program Name] at [University/Institution Name] in Kuwait. I have been accepted into the [Name of Program] starting from [Start Date], and I am eager to further my education in your esteemed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dmission letter, proof of financial capability, passport copy, and other necessary documents as per the vis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