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y Visa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y visa to pursue my academic goals in Kuwait. I have been accepted into [Name of Institution] for the [Name of Program] program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tudy in Kuwait, as it offers a rich cultural experience and high-quality education in my field of interest. Enclosed with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to support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overag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 and look forward to your positive response. Should you require any further information or document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