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ent visa to study in Kuwait. I have been accepted to [University/College Name] for the [Program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am eager to expand my knowledge and skills in [Field of Study]. I believe that the educational experience in Kuwait will provide me with invaluable insights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ceptance letter from [University/Colleg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you may n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facilitating my visa application. I am ready to provide any further information or documen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