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udent visa to pursue my studies in Kuwait. I have been accepted into [University/College Name] for the [specific program/degree], which is scheduled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my acceptance letter, proof of financial support, and educational credentials. I assure you that I am committed to complying with all the rules and regulations set forth by the Kuwaiti authoritie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