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 visa, business visa] to visit Kuwait. My planned travel dates are from [start date] to [end date]. I intend to [briefly state purpose of visit, e.g., travel for tourism, attend a confer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completed visa application form, passport-sized photographs, proof of accommodation, flight itinerary, and any other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