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uwa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Kuwait. I plan to visit for [mention purpose: tourism, business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describe your plans in Kuwait, such as visiting specific locations, attending meetings, etc.]. I assure you that I will comply with all local laws and regulation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my passport copy, travel itinerary, and any additional paperwork relevant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