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ate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Kuwait. My intended travel dates are from [start date] to [end date] for [purpose of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with at least six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to demonstrate solv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Any additional documents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egulations and conditions during my stay in Kuwait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