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uwa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Kuwait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assport with at least six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quired for your specific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 at your earliest convenience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